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ＭＳ Ｐ明朝" w:hAnsi="ＭＳ Ｐ明朝" w:eastAsia="ARマーカー体E"/>
          <w:spacing w:val="0"/>
        </w:rPr>
        <w:t>遺言書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Ｐ明朝" w:hAnsi="ＭＳ Ｐ明朝" w:eastAsia="ARマーカー体E"/>
          <w:spacing w:val="0"/>
        </w:rPr>
        <w:t>わたしは、長男の甲野一郎（昭和５０年２月１日生）に、全財産を相続させる。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jc w:val="right"/>
        <w:rPr/>
      </w:pPr>
      <w:r>
        <w:rPr>
          <w:rFonts w:ascii="ＭＳ Ｐ明朝" w:hAnsi="ＭＳ Ｐ明朝" w:eastAsia="ARマーカー体E"/>
          <w:spacing w:val="0"/>
        </w:rPr>
        <w:t>平成２９年１２月１２日</w:t>
      </w:r>
    </w:p>
    <w:p>
      <w:pPr>
        <w:pStyle w:val="Normal"/>
        <w:bidi w:val="0"/>
        <w:jc w:val="right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jc w:val="right"/>
        <w:rPr/>
      </w:pPr>
      <w:r>
        <w:rPr>
          <w:rFonts w:eastAsia="ARマーカー体E" w:ascii="ＭＳ Ｐ明朝" w:hAnsi="ＭＳ Ｐ明朝"/>
          <w:spacing w:val="0"/>
        </w:rPr>
        <w:t>○○</w:t>
      </w:r>
      <w:r>
        <w:rPr>
          <w:rFonts w:ascii="ＭＳ Ｐ明朝" w:hAnsi="ＭＳ Ｐ明朝" w:eastAsia="ARマーカー体E"/>
          <w:spacing w:val="0"/>
        </w:rPr>
        <w:t>市新町１丁目２番地</w:t>
      </w:r>
    </w:p>
    <w:p>
      <w:pPr>
        <w:pStyle w:val="Normal"/>
        <w:bidi w:val="0"/>
        <w:jc w:val="right"/>
        <w:rPr/>
      </w:pPr>
      <w:r>
        <w:rPr>
          <w:rFonts w:ascii="ＭＳ Ｐ明朝" w:hAnsi="ＭＳ Ｐ明朝" w:eastAsia="ARマーカー体E"/>
          <w:spacing w:val="0"/>
        </w:rPr>
        <w:t>甲野太郎</w:t>
      </w:r>
      <w:r>
        <w:rPr>
          <w:rFonts w:ascii="ＭＳ Ｐ明朝" w:hAnsi="ＭＳ Ｐ明朝"/>
          <w:spacing w:val="0"/>
        </w:rPr>
        <w:t>（印）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【注意】実際にはボールペンなどで手書きして作成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　　</w:t>
      </w:r>
      <w:r>
        <w:rPr>
          <w:spacing w:val="0"/>
        </w:rPr>
        <w:t>完成後、次ページのチェックリストで記載内容を確認してください。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チェックリス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－法律的な有効性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ぜんぶ自分で手書きし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遺言書を書いた日を、『何年何月何日』と書き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印鑑は実印や銀行印など、ふだん自分が使っている印鑑で押し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ご夫婦二人で、など、複数の人の遺言をまとめて書いていないで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※二人以上の人が同じ遺言書で遺言をすることはできませ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記載を訂正した場合、民法に定められた形式で訂正し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※最初から書き直すことをおすすめします</w:t>
      </w:r>
    </w:p>
    <w:p>
      <w:pPr>
        <w:pStyle w:val="Normal"/>
        <w:bidi w:val="0"/>
        <w:rPr>
          <w:rFonts w:ascii="ＭＳ Ｐ明朝" w:hAnsi="ＭＳ Ｐ明朝" w:eastAsia="Times New Roman"/>
          <w:spacing w:val="10"/>
        </w:rPr>
      </w:pPr>
      <w:r>
        <w:rPr>
          <w:rFonts w:eastAsia="Times New Roman" w:ascii="ＭＳ Ｐ明朝" w:hAnsi="ＭＳ Ｐ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－内容の正確さ（特に不動産の場合）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出てくる人の名前と住所は正確に書いてありますか？（真太郎と眞太郎、など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土地は『所在』と『地番』を書いて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登記がある建物は、『所在』と『家屋番号』を書いて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土地の所在と地番、登記がある建物の所在と家屋番号は、『登記事項証明書』または『インターネットで取得した登記情報』と照らし合わせて確認しました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未登記の建物については、評価証明書・名寄帳などから『所在・種類・構造・床面積・建築年』を正確に書き写しましたか？</w:t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168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Ｐ明朝" w:cs="ＭＳ Ｐ明朝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すずきしんたろう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0:00Z</dcterms:created>
  <dc:creator>すずきしんたろう</dc:creator>
  <dc:description/>
  <dc:language>en-US</dc:language>
  <cp:lastModifiedBy/>
  <dcterms:modified xsi:type="dcterms:W3CDTF">2021-02-04T2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ずきしんたろう</vt:lpwstr>
  </property>
</Properties>
</file>